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SILVER LAKE COUNCIL MEETI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day, January 20, 2025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5:30 P.M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DER OF BUSINESS MEET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ppropriation Ordina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siness Item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quor License Renewal</w:t>
      </w:r>
    </w:p>
    <w:p>
      <w:pPr>
        <w:pStyle w:val="ListParagraph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urance Renewal Discussion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ice Spending Request – Vehicle Decal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PLEASE NOTE:  This agenda is subject to additions or changes as m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be necessary.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43:00Z</dcterms:created>
  <dc:creator>City of Silver Lake</dc:creator>
  <dc:description/>
  <cp:keywords/>
  <dc:language>en-US</dc:language>
  <cp:lastModifiedBy>City Of Silver Lake</cp:lastModifiedBy>
  <cp:lastPrinted>2025-01-16T13:12:00Z</cp:lastPrinted>
  <dcterms:modified xsi:type="dcterms:W3CDTF">2025-01-16T19:12:00Z</dcterms:modified>
  <cp:revision>14</cp:revision>
  <dc:subject/>
  <dc:title>CITY OF SILVER LAKE COUNCIL MEETING</dc:title>
</cp:coreProperties>
</file>